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  <w:lang w:val="en-US" w:eastAsia="en-US"/>
        </w:rPr>
        <w:t>Marieclaire Bizz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Ente Autonomo per le Fiere di V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viale del Lavoro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37135 Ver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info@marmomacc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www.marmomacc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Ente Autonomo per le Fiere di Vero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viale del Lavoro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37135 Veron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info@marmomacc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www.marmomacc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>marieclaire.bizzarro@umbrella.it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t. +39 0422 305442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 xml:space="preserve">m. +39 328 4085581 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skype marieclaire.bizzarro</w:t>
      </w:r>
    </w:p>
    <w:p>
      <w:pPr>
        <w:pStyle w:val="Normal"/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color w:val="E37823"/>
          <w:sz w:val="28"/>
        </w:rPr>
      </w:pPr>
      <w:r>
        <w:rPr>
          <w:rFonts w:cs="Tahoma" w:ascii="Tahoma" w:hAnsi="Tahoma"/>
          <w:color w:val="E37823"/>
          <w:sz w:val="28"/>
        </w:rPr>
        <w:t>COMUNICATO STAMPA PREVIEW FUORISALONE</w:t>
      </w:r>
    </w:p>
    <w:p>
      <w:pPr>
        <w:pStyle w:val="Normal"/>
        <w:spacing w:lineRule="exact" w:line="280" w:before="0" w:after="0"/>
        <w:rPr>
          <w:rFonts w:ascii="Tahoma" w:hAnsi="Tahoma" w:cs="Tahoma"/>
          <w:color w:val="E37823"/>
          <w:sz w:val="28"/>
        </w:rPr>
      </w:pPr>
      <w:r>
        <w:rPr>
          <w:rFonts w:cs="Tahoma" w:ascii="Tahoma" w:hAnsi="Tahoma"/>
          <w:color w:val="E37823"/>
          <w:sz w:val="28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color w:val="6C6E6D"/>
        </w:rPr>
      </w:pPr>
      <w:r>
        <w:rPr>
          <w:rFonts w:cs="Tahoma" w:ascii="Tahoma" w:hAnsi="Tahoma"/>
          <w:color w:val="6C6E6D"/>
        </w:rPr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MUTABLE SPIRIT”: Mostra di progetti in pietra promossa da 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armomacc alla Triennale di Milano dal 17 al 22 aprile 2012, orario 10:30-22, presenta la mostra “Mutable Spirit” con alcuni progetti realizzati nell’ambito di Marmomacc Meets Design.</w:t>
      </w:r>
    </w:p>
    <w:p>
      <w:pPr>
        <w:pStyle w:val="Normal"/>
        <w:spacing w:lineRule="exact" w:line="28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Il marmo muta. Materiale naturale e “alchemico”, si forma e si trasforma.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Moduli, complementi, superfici vengono riletti dalla sensibilità di sette progettisti allo scopo di affinare logiche sempre più attente alle tematiche della sostenibilità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ura di Umbrella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stimento di APML-architetti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Espongono: Patricia Urquiola con Budri, Pietro Ferruccio Laviani con Citco, Setsu e Shinobu Ito con Grassi Pietre, Kjetil Thorsen-Snøhetta con Pibamarmi, Marco Piva con Regione Puglia (InSpo Marmi, Petra Design, Pi.Mar., Stonemotion), Raffaello Galiotto con Solubema e Merbes-Sprimont, Philippe Nigro con Testi Fratelli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magine e didascalia: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foto allegata i ritratti degli architetti coinvolti (ph ©Alberto Parise, eccetto la foto di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Ferruccio Laviani)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80" w:top="1701" w:footer="45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Zapfino Extra LT Pro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2770" cy="539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" cy="126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33756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;Zapfino Extra LT Pro"/>
        <w:sz w:val="16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33830" cy="393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8" t="19592" r="136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Zapfino Extra LT Pro" w:hAnsi="Cambria;Zapfino Extra LT Pro" w:eastAsia="Cambria;Zapfino Extra LT Pr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8:00Z</dcterms:created>
  <dc:creator>Daniele Balcon</dc:creator>
  <dc:description/>
  <dc:language>en-US</dc:language>
  <cp:lastModifiedBy>Augusto Pizzolato</cp:lastModifiedBy>
  <cp:lastPrinted>2012-03-05T16:41:00Z</cp:lastPrinted>
  <dcterms:modified xsi:type="dcterms:W3CDTF">2012-03-07T16:31:00Z</dcterms:modified>
  <cp:revision>29</cp:revision>
  <dc:subject/>
  <dc:title/>
</cp:coreProperties>
</file>